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7 февраля 2018 г. №4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мерах по сохранению и рациональному использованию защитных сооружений и иных объектов гражданской обороны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12.02.98 N 28-ФЗ "О гражданской обороне":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, сохранения и рационального использования защитных сооружений и иных объектов гражданской обороны, согласно приложению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 председателя К КЧС и ПБ администрации МР « Лакский район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09"/>
      </w:tblGrid>
      <w:tr>
        <w:trPr>
          <w:trHeight w:val="1276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февраля 2018 г. №4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Heading3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, СОХРАНЕНИЯ И РАЦИОНАЛЬНОГО ИСПОЛЬЗОВАНИЯ ЗАЩИТНЫХ СООРУЖЕНИЙ И ИНЫХ ОБЪЕКТОВ ГРАЖДАНСКОЙ ОБОРО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567"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"О гражданской обороне" и определяет правила создания, сохранения и рационального использования в мирное время, период мобилизации и военное время на территории Лакского района  защитных сооружений и иных объектов гражданской обороны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объектам гражданской обороны относятся убежища, противорадиационные укрытия, простейши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ежища создаются для защиты работников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района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иворадиационные укрытия создаются для защиты: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я района и сельских поселений района, а также населения, эвакуируемого из района, отнесенного к группе по гражданской обороне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стейшие укрытия - это сооружения, которые обеспечивают частичную защиту укрываемых от воздушной ударной волны, светового излучения, обломков разрушенных зданий, защищают от непогоды и других неблагоприятных условий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Специаль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итарно-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объектов гражданской обороны в мирное время осуществляется на основании планов, разрабатываемых исполнительной властью муниципального района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местного самоуправления на соответствующих территориях: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общую потребность в объектах гражданской обороны;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и: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в мирное время по согласованию с органом местного самоуправления, в сфере ведения которых они находятся, объекты гражданской обороны;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поселений и организаций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sz w:val="24"/>
          <w:szCs w:val="24"/>
        </w:rPr>
        <w:t>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4:00Z</dcterms:created>
  <dc:creator>gadji</dc:creator>
  <dc:description/>
  <dc:language>en-US</dc:language>
  <cp:lastModifiedBy>gadji</cp:lastModifiedBy>
  <cp:lastPrinted>2018-02-20T17:11:00Z</cp:lastPrinted>
  <dcterms:modified xsi:type="dcterms:W3CDTF">2018-03-29T12:04:00Z</dcterms:modified>
  <cp:revision>2</cp:revision>
  <dc:subject/>
  <dc:title/>
</cp:coreProperties>
</file>